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POROZUMIENIE W SPRAWIE PRZESYŁANIA E-FAKTUR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z dnia …………………… zawarte pomiędzy:</w:t>
      </w:r>
    </w:p>
    <w:p>
      <w:pPr>
        <w:pStyle w:val="Normal"/>
        <w:jc w:val="both"/>
        <w:rPr/>
      </w:pPr>
      <w:r>
        <w:rPr/>
        <w:t>spółką…DRAGONGAZ SP.Z O.O.., z siedzibą we Wrocławiu , NIP 894-00-15-823, zwana dalej wystawcą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:…..…………….…………………………, z siedzibą  ……………………, ……………….., …………………………………….……………., NIP…………………. zwaną dalej naby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porozumienie zawierane jest na podstawie § 3 rozporządzenia ministra finansów z 17 grudnia 2010 roku w sprawie przesyłania faktur w formie elektronicznej, zasad ich przechowywania oraz trybu udostępniania organowi podatkowemu lub organowi kontroli skarbowej (Dz. U. nr 249, poz. 1661) oraz ustawy z 11 marca 2004 roku o podatku od towarów i usług (Dz. U. nr 54, poz. 535 ze zm.)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bywca oświadcza, że zezwala na przesyłanie drogą elektroniczną faktur wystawianych przez wystawcę zgodnie z obowiązującymi przepisami, w formacie PDF, oraz wszelkich innych pism i korespondencji związanych z realizacją umowy o dostawę gazu i wynajem zbiornika gazowego , w formie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tawca zobowiązuje się przesyłać faktury drogą elektroniczną oraz wszelkie inne pisma i korespondencje związane z realizacją umowy o dostawę gazu i wynajem zbiornika gazowego , w formacie PD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formacie PDF będą wystawiane i przesyłane drogą elektroniczną również faktury korygujące i duplikaty faktur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u w:val="single"/>
        </w:rPr>
      </w:pPr>
      <w:r>
        <w:rPr/>
        <w:t xml:space="preserve">Wystawca oświadcza, że faktury będą przesyłane z następującego adresu                                e- mail: </w:t>
      </w:r>
      <w:r>
        <w:rPr>
          <w:i/>
          <w:u w:val="single"/>
        </w:rPr>
        <w:t>rozliczenia@dragongaz.pl</w:t>
      </w:r>
      <w:r>
        <w:rPr>
          <w:i/>
        </w:rPr>
        <w:t xml:space="preserve">; </w:t>
      </w:r>
      <w:r>
        <w:rPr>
          <w:i/>
          <w:u w:val="single"/>
        </w:rPr>
        <w:t>faktury @dragongaz.pl; centrala@dragongaz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abywca oświadcza, że adresem e- mail właściwym do przesyłania faktur jest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bywca oświadcza, że zobowiązuje się przesłać potwierdzenie otrzymania faktur drogą elektroniczną na adres e- mail wskazany w pk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obowiązują się co najmniej na trzy dni przed zmianą danych określonych w pkt 1 i 2 poinformować o tym drogą stronę drogą elektronicz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Nabywca i wystawca faktur zobowiązują się przechowywać egzemplarze faktur w formie papierowej lub elektronicznej do upływu terminu przedawnienia zobowiązań p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rPr/>
      </w:pPr>
      <w:r>
        <w:rPr/>
        <w:t>W razie cofnięcia przez nabywcę zezwolenia, o którym mowa w § 1 pkt 1, wystawca traci prawo do wystawiania faktur w formie PDF i przesyłania ich drogą elektroniczną w terminie 15 dni od dnia następującego po dniu, w którym otrzymał zawiadomienie od nabywcy o cofnięciu zezwolenia.</w:t>
      </w:r>
    </w:p>
    <w:p>
      <w:pPr>
        <w:pStyle w:val="Normal"/>
        <w:numPr>
          <w:ilvl w:val="0"/>
          <w:numId w:val="3"/>
        </w:numPr>
        <w:rPr/>
      </w:pPr>
      <w:r>
        <w:rPr/>
        <w:t>Cofnięcie zezwolenia może nastąpić w formie pisemnej lub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                   ………………………</w:t>
      </w:r>
    </w:p>
    <w:p>
      <w:pPr>
        <w:pStyle w:val="Normal"/>
        <w:rPr/>
      </w:pPr>
      <w:r>
        <w:rPr/>
        <w:t xml:space="preserve">  </w:t>
      </w:r>
      <w:r>
        <w:rPr/>
        <w:t>(podpis nabywcy)                                                                                       (podpis wyst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4:00Z</dcterms:created>
  <dc:creator>DragonGaz</dc:creator>
  <dc:description/>
  <dc:language>en-US</dc:language>
  <cp:lastModifiedBy>Kinga Rusin</cp:lastModifiedBy>
  <cp:lastPrinted>2011-08-17T13:21:00Z</cp:lastPrinted>
  <dcterms:modified xsi:type="dcterms:W3CDTF">2020-05-12T10:24:00Z</dcterms:modified>
  <cp:revision>2</cp:revision>
  <dc:subject/>
  <dc:title>POROZUMIENIE W SPRAWIE PRZESYŁANIA E-FAKTUR</dc:title>
</cp:coreProperties>
</file>